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\ WORLDGROUP CODES ARCHIVE 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\ MOST DEMOS CAN BE FOUND AT ftp.gcomm.com 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GROUP SERVER ACTIVATION CODE= "NWGEEGD9J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used for these code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 upto 1.1e:....................... "b\^jfbrf'r"  }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MUD:................................. "b\^jfbrf`r"  } works, if n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-Coast MajorMud 1.0y:................. "b\jfbrf`r"   } try 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:................................. "6\jfbrfr`r"  } in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Destruction:........................ "9m18aez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ft Globals:........................... "sd7ouqi2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m Command Center:................... "x2400tm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:................................... "e0672d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nection:.......................... "gag4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ail:............................ "c28e7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It:.................................. "11813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 ACTIVATION CODES= (if code doesnt work with NWGEEGD9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GR6Y9L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99FCM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CFNJXN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DHYJP4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PRCW3T6" produces reg # "97771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9HY4XWC" produces reg # "790926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Trade Wars 2002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racks have been reported to work, try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his way reported to not work for the credit limi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setup tw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ion code for tw2002: yxfmtwykz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st. install demo.. add to menu and play demo o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nd. drop out to DOS and run the HVSTWZAP.BAT file to eras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rd. Go back in WG and enter the activation code (abov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th. Go to option 8 (options menu on WG) select to re-initialize T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th. REMOVE ACTIVATION CODE (or it will crash if someone tries to play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his way you have to change your activation cod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002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N =     "PNWDKHMG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N  =     "ZKAJZMAY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NNEX Program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irst, install any ANNEX sumthin on your System. say For inst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nal. Then, Go to your BBS dir and do a HEX EDIT on the file ( the D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. like it would be ANXSENTL.DLL i think.. Then, go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file.. Then Go up a few pages. There you will see a 9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just a bunch of shit really.. FOR SENTINEL there is like 3 of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her i th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of these into 0's ( refer to the Attached DLL file for hel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o your SECURITY AND ACCOUNTING.. and make the ACTIVATION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Egistration numb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GROUPS of ACTIVATION CODES FOR SOFTWAR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roven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PNWD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m Command Center</w:t>
        <w:tab/>
        <w:tab/>
        <w:t>*</w:t>
        <w:tab/>
        <w:tab/>
        <w:t>P421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002</w:t>
        <w:tab/>
        <w:tab/>
        <w:tab/>
        <w:t>*</w:t>
        <w:tab/>
        <w:tab/>
        <w:t>ZKAJZM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hop</w:t>
        <w:tab/>
        <w:tab/>
        <w:tab/>
        <w:t>*</w:t>
        <w:tab/>
        <w:tab/>
        <w:t>2A0L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ab/>
        <w:tab/>
        <w:t>KNPRC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ctivation Code</w:t>
        <w:tab/>
        <w:tab/>
        <w:tab/>
        <w:tab/>
        <w:t>GYBA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coming Act Code</w:t>
        <w:tab/>
        <w:tab/>
        <w:tab/>
        <w:t>ZIR-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97EPE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ctivation Code</w:t>
        <w:tab/>
        <w:tab/>
        <w:t>*</w:t>
        <w:tab/>
        <w:tab/>
        <w:t>JVHH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coming Act Code</w:t>
        <w:tab/>
        <w:t>*</w:t>
        <w:tab/>
        <w:tab/>
        <w:t>ZIR-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NWGEE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at top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hese may work with NWGEEGD9J code or other cod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oft Globals</w:t>
        <w:tab/>
        <w:tab/>
        <w:tab/>
        <w:tab/>
        <w:t>YVUT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ower</w:t>
        <w:tab/>
        <w:tab/>
        <w:tab/>
        <w:tab/>
        <w:tab/>
        <w:t>IBAI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D</w:t>
        <w:tab/>
        <w:tab/>
        <w:tab/>
        <w:tab/>
        <w:tab/>
        <w:t>1ACD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Jail</w:t>
        <w:tab/>
        <w:tab/>
        <w:tab/>
        <w:tab/>
        <w:tab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6.2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NWGEE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97EPE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JFTWH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&gt; KNPRC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5&gt; HHTPY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6&gt; G7MX3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&gt; YNDHY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8&gt; PNWDKH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Gam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Mud v1.0y - 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\^jfbrf`r   4 user works with bbs code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\jfbrfr`r  16 user works with bbs code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Mud v1.1f - 1.1h &lt;possibly higher al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R*LNjPH$  16 user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FYFXEYUWZZTVWY   majormud plus addon module #1 works with bbs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Wars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xfmtwykzy   Works with bbs code 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AJZMAYXX   Works with bbs code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TCP/IP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HHTKTB  - tcp activation code for version 1.86a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R-YECK  - tcp incoming code for version 1.86a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mbbs add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omm Command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0472FAL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400tmk works with bbs code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Gra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oklpeg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Crack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by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DO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41: 74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42: 0A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18 09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FF FF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56 33 DB 3E 39 82                  _firs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56 33 DB 3E 8B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6C 00 81 C3 A4 00                  _secon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6C 00 81 C3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F4 63 97 65 E2 65 39 66 97 65      _thir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F4 63 97 65 E7 66 E7 66 E7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- Contributions -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^{Rlake}^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TE] (-Courier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Hellion[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/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nknown 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act slang for ad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